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8700" cy="10471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6155" cy="1051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1875" cy="10450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104717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0270" cy="103873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73" r="12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2025" cy="103873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1" r="8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0275" cy="104190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13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4565" cy="104508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8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0750" cy="103765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1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104717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1875" cy="104508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5035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447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0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6630" cy="10419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32" r="7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Верещагина Елена Алексеевна</dc:creator>
  <dc:description/>
  <dc:language>en-US</dc:language>
  <cp:lastModifiedBy>Brod Max</cp:lastModifiedBy>
  <dcterms:modified xsi:type="dcterms:W3CDTF">2020-05-22T13:19:00Z</dcterms:modified>
  <cp:revision>2</cp:revision>
  <dc:subject/>
  <dc:title/>
</cp:coreProperties>
</file>